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4675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lentkezési lap önkéntes tevékenységh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mélyi adato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m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letési idő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zám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beosztás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vonta hány órát tudna rendszeresen a múzeumban önkéntes munkára fordítani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nnyi időre tervezi az önkéntes munkát a múzeumban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 hónap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szabb táv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:               hó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ly napszakok a leginkább alkalmasak önnek?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étköznap délelőtt   (9.30–14.00)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tköznap délután   (13.30–18: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tvégén délelőtt     (9.30–14.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tvégén délután     (9.30–14.0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étköznap egész nap (9.30–18.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tvégén egész nap   (9.30-18.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rmely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 lehetséges, jelölje meg, mely napokon és napszakokban tudna heti / kétheti rendszerességgel segíteni?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(nap megnevezése)  (9.30–14.0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(nap megnevezése)  (13.30–18.0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(nap megnevezése)  (9.30–18.00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jelentkezési lap csak önéletrajzzal együtt érvényes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jelentkezési lap aláírásával tudomásul veszem, hogy önkéntes munkára jelentkezem, melyért ellentételezést nem várok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t.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áírás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9:00Z</dcterms:created>
  <dc:creator>Jókuthy Emese</dc:creator>
  <dc:description/>
  <cp:keywords/>
  <dc:language>en-US</dc:language>
  <cp:lastModifiedBy>Jókuthy Emese</cp:lastModifiedBy>
  <dcterms:modified xsi:type="dcterms:W3CDTF">2015-06-17T13:42:00Z</dcterms:modified>
  <cp:revision>4</cp:revision>
  <dc:subject/>
  <dc:title> </dc:title>
</cp:coreProperties>
</file>