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mentes vasúti utazást igénybe vevő diákok névs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Az iskola neve és címe: </w:t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igazolvány-szám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iskola bélyegzője és vezetőjének aláírása: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0:00Z</dcterms:created>
  <dc:creator>Edu</dc:creator>
  <dc:description/>
  <cp:keywords/>
  <dc:language>en-US</dc:language>
  <cp:lastModifiedBy>Edu</cp:lastModifiedBy>
  <dcterms:modified xsi:type="dcterms:W3CDTF">2013-03-27T15:17:00Z</dcterms:modified>
  <cp:revision>1</cp:revision>
  <dc:subject/>
  <dc:title>Díjmentes vasúti utazást igénybe vevő diákok névsora</dc:title>
</cp:coreProperties>
</file>